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рточка предприят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Радиокомплект-компьютер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              «Радиокомплект-компьютер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86, г.Москва, Коровинское шоссе, д.9, корп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84 г. Москва, ул. Б. Татарская, 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95) 741-65-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32416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3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169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028108380000680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Сбербанк России» г.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4525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01810400000000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утюнян Давид Ваграмови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08:00Z</dcterms:created>
  <dc:creator>Katia_k</dc:creator>
  <dc:description/>
  <cp:keywords/>
  <dc:language>en-US</dc:language>
  <cp:lastModifiedBy>Катя Калинина</cp:lastModifiedBy>
  <dcterms:modified xsi:type="dcterms:W3CDTF">2014-05-22T08:10:00Z</dcterms:modified>
  <cp:revision>9</cp:revision>
  <dc:subject/>
  <dc:title>Карточка предприятия</dc:title>
</cp:coreProperties>
</file>