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u w:val="single"/>
        </w:rPr>
      </w:pPr>
      <w:r>
        <w:rPr>
          <w:rFonts w:cs="Arial Black" w:ascii="Arial Black" w:hAnsi="Arial Black"/>
          <w:b/>
          <w:bCs/>
          <w:sz w:val="18"/>
          <w:u w:val="single"/>
        </w:rPr>
        <w:t>ГАРАНТИЙНОЕ СОГЛАШЕНИЕ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Сервисный центр осуществляет гарантийное обслуживание изделий, вышедших из строя  по вине изготовителей, на следующих  условия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В течение гарантийного срока Продавец обязуется осуществлять бесплатный гарантийный ремонт в случае обнаружения существенного недостатка (заводской брак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Гарантия осуществляется при предъявлении гарантийного талона, заверенного печатью Продавца с указанием наименования, модели, серийного номера или фирменного стикера, даты приобретения, при наличии оригинальной упаковки изделия, а также описания, драйверов, соединительных кабелей и прочих входящих в комплект поставки при продаже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3. Комплектность и внешний вид изделий проверяется Покупателем при получении товара в присутствии персонала компании. Послепродажные претензии по укомплектованности и внешнему виду не принимаются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родавец обязуется информировать Покупателя о технических характеристиках  изделия, но не несёт ответственности за то, что приобретаемые Покупателем изделия не отвечают его требованиям и ожиданиям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ся ответственность за выбор изделия возлагается на Покупател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5.Продавец оставляет за собой право прервать данное соглашение в следующих случаях: 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монт не уполномоченными на то органами и организациями;</w:t>
      </w:r>
    </w:p>
    <w:p>
      <w:pPr>
        <w:pStyle w:val="TextBody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нарушение правил и режимов эксплуатации, приводящих к потере работоспособности изделия;</w:t>
      </w:r>
    </w:p>
    <w:p>
      <w:pPr>
        <w:pStyle w:val="TextBody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наличие в изделии электрических пробоев, жжёностей и механических повреждений;</w:t>
      </w:r>
    </w:p>
    <w:p>
      <w:pPr>
        <w:pStyle w:val="TextBody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повреждение контрольных пломб или фирменных стикеров;</w:t>
      </w:r>
    </w:p>
    <w:p>
      <w:pPr>
        <w:pStyle w:val="TextBody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при неквалифицированной установке кулеров на процессоры, повлекшие за собой сколы граней кристалла;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0"/>
          <w:szCs w:val="20"/>
        </w:rPr>
        <w:t xml:space="preserve">при повреждениях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 xml:space="preserve"> проводов, вызванных использованием некачественных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дисков;</w:t>
      </w:r>
    </w:p>
    <w:p>
      <w:pPr>
        <w:pStyle w:val="TextBody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при повреждениях, вызванных несоответствием Государственным стандартам параметров питающих, телекоммуникационных, кабельных сетей и других подобных внешних факторов;</w:t>
      </w:r>
    </w:p>
    <w:p>
      <w:pPr>
        <w:pStyle w:val="TextBody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повреждения, вызванные использованием нестандартных расходных материалов и запчастей.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 аннулировании гарантийных  обязательств ремонт может быть произведён в платном порядке без восстановления или продления гарантии.</w:t>
      </w:r>
    </w:p>
    <w:p>
      <w:pPr>
        <w:pStyle w:val="Normal"/>
        <w:rPr/>
      </w:pPr>
      <w:r>
        <w:rPr>
          <w:sz w:val="20"/>
          <w:szCs w:val="20"/>
        </w:rPr>
        <w:t>6. Все сложные изделия, имеющие гарантийный талон компании производителя, обслуживаются только сертификационными сервисными центрами производителя.</w:t>
      </w:r>
    </w:p>
    <w:p>
      <w:pPr>
        <w:pStyle w:val="Normal"/>
        <w:rPr/>
      </w:pPr>
      <w:r>
        <w:rPr>
          <w:sz w:val="20"/>
          <w:szCs w:val="20"/>
        </w:rPr>
        <w:t>7. Изделия надлежащего качества подлежат обмену в течение 14 дней со дня продажи на аналогичный или другой товар на основании ст.25  Закона РФ от 07.02.92 «О защите прав потребителя»,</w:t>
      </w:r>
      <w:r>
        <w:rPr>
          <w:sz w:val="18"/>
        </w:rPr>
        <w:t xml:space="preserve"> </w:t>
      </w:r>
      <w:r>
        <w:rPr>
          <w:b/>
          <w:bCs/>
          <w:sz w:val="20"/>
          <w:szCs w:val="20"/>
        </w:rPr>
        <w:t>при условии, что товар не был в употреблении, сохранены его товарный вид, пломбы, фабричные ярлыки, товарный и кассовый че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В соответствии со ст. 476 ГК РФ продавец отвечает за некачественный товар, если потребитель докажет, что недостатки изделия возникли до его передачи потребителю или по причинам, возникшим до этого мом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Спорные вопросы неработоспособности изделия решаются независимой экспертизой. Результаты, которой в случае необходимости проведения гарантийного ремонта оплачиваются Продавцом, в случае нарушения условий гарантии - Покупателем.</w:t>
      </w:r>
    </w:p>
    <w:p>
      <w:pPr>
        <w:pStyle w:val="Normal"/>
        <w:jc w:val="both"/>
        <w:rPr/>
      </w:pPr>
      <w:r>
        <w:rPr>
          <w:sz w:val="20"/>
          <w:szCs w:val="20"/>
        </w:rPr>
        <w:t>10. Товары надлежащего качества, не подлежат возврату или обмену на  аналогичный товар других размеров, формы, габарита, комплектации на основании Постановления Правительства РФ от 19.01.1998 №55 (ред. 02.10.99) п.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«Технически сложные товары бытового назначения, на которые установлены гарантийные сроки (электробытовые машины и приборы; бытовая радиоэлектронная  аппаратура, бытовая вычислительная и множительная техника, фото- и киноаппаратура; телефонные аппараты и факсимильная аппаратура; электромузыкальные инструменты; игрушки электронные) (в ред. Постановления Правительства РФ от 20.10.1998 № 1222)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По всем вопросам гарантийного обслуживания и ремонта, купленных изделий, а также обмена товара надлежащего и ненадлежащего качества следует обращаться  в сервисный центр. Продавцы на  торговых точках занимаются только продажами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Адрес сервисного центра ЗАО «Радиокомплект-компьютер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. Павелецкая  ул. Большая Татарская д.35  тел: 741 65 78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Понедельник – пятница с 12 до 18 часов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уббота, воскресенье – выходной.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04:00Z</dcterms:created>
  <dc:creator>Reanimator Me User</dc:creator>
  <dc:description/>
  <cp:keywords/>
  <dc:language>en-US</dc:language>
  <cp:lastModifiedBy>11</cp:lastModifiedBy>
  <dcterms:modified xsi:type="dcterms:W3CDTF">2007-08-21T09:04:00Z</dcterms:modified>
  <cp:revision>2</cp:revision>
  <dc:subject/>
  <dc:title>ГАРАНТИЙНОЕ СОГЛАШЕНИЕ</dc:title>
</cp:coreProperties>
</file>