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715" w:hRule="atLeast"/>
        </w:trPr>
        <w:tc>
          <w:tcPr>
            <w:tcW w:w="478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ГОВОР КУПЛИ-ПРОДАЖ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 УСЛОВИЕМ РАССРОЧКИ ПЛАТЕЖА</w:t>
            </w:r>
          </w:p>
        </w:tc>
        <w:tc>
          <w:tcPr>
            <w:tcW w:w="495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ПР</w:t>
            </w:r>
            <w:r>
              <w:rPr>
                <w:rFonts w:cs="Arial" w:ascii="Arial" w:hAnsi="Arial"/>
                <w:b/>
                <w:sz w:val="20"/>
                <w:szCs w:val="20"/>
              </w:rPr>
              <w:t>- 01</w:t>
            </w:r>
          </w:p>
        </w:tc>
      </w:tr>
      <w:tr>
        <w:trPr>
          <w:trHeight w:val="264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осква</w:t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а: __  __________ 2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 г.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ЗАО «Радиокомплект-Компьютер»</w:t>
      </w:r>
      <w:r>
        <w:rPr>
          <w:rFonts w:cs="Arial" w:ascii="Arial" w:hAnsi="Arial"/>
          <w:sz w:val="20"/>
          <w:szCs w:val="20"/>
        </w:rPr>
        <w:t xml:space="preserve">, именуемое в дальнейшем «ПРОДАВЕЦ», в лице Генерального директора </w:t>
      </w:r>
      <w:r>
        <w:rPr>
          <w:rFonts w:cs="Arial" w:ascii="Arial" w:hAnsi="Arial"/>
          <w:b/>
          <w:sz w:val="20"/>
          <w:szCs w:val="20"/>
        </w:rPr>
        <w:t xml:space="preserve">Арутюняна Давида Ваграмовича, </w:t>
      </w:r>
      <w:r>
        <w:rPr>
          <w:rFonts w:cs="Arial" w:ascii="Arial" w:hAnsi="Arial"/>
          <w:sz w:val="20"/>
          <w:szCs w:val="20"/>
        </w:rPr>
        <w:t xml:space="preserve">действующего на основании Устава, с одной стороны и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ОРГАНИЗАЦИЯ</w:t>
      </w:r>
      <w:r>
        <w:rPr>
          <w:rFonts w:cs="Arial" w:ascii="Arial" w:hAnsi="Arial"/>
          <w:sz w:val="20"/>
          <w:szCs w:val="20"/>
        </w:rPr>
        <w:t xml:space="preserve">, именуемая в дальнейшем «ПОКУПАТЕЛЬ», в лице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ДИРЕКТОРА, УПРАВЛЯЮЩЕГО</w:t>
      </w:r>
      <w:r>
        <w:rPr>
          <w:rFonts w:cs="Arial" w:ascii="Arial" w:hAnsi="Arial"/>
          <w:sz w:val="20"/>
          <w:szCs w:val="20"/>
        </w:rPr>
        <w:t xml:space="preserve">, действующего на основании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устава, доверенности</w:t>
      </w:r>
      <w:r>
        <w:rPr>
          <w:rFonts w:cs="Arial" w:ascii="Arial" w:hAnsi="Arial"/>
          <w:sz w:val="20"/>
          <w:szCs w:val="20"/>
        </w:rPr>
        <w:t>, с другой стороны, заключили настоящий договор о нижеследующем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ПРЕДМЕТ ДОГОВОР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1. Продавец обязуется продать компьютеры и (или) комплектующие к ним, именуемые в дальнейшем Товары  в соответствии со спецификацией, указанной в ПРИЛОЖЕНИИ №1, являющемся неотъемлемой частью настоящего договора, а Покупатель – принять и оплатить его в соответствии с условиями настоящего договор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2. Товар принадлежит Продавцу на праве собственности. К моменту продажи он не заложен, не находится под арестом и свободен от любых притязаний третьих лиц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Товар передается Покупателю с товарной накладно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СТОИМОСТЬ ПОСТАВЛЯЕМЫХ ТОВАРОВ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 Стоимость товаров, указанного в пункте 1.1. настоящего договора составляет  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СУММА (прописью)</w:t>
      </w:r>
      <w:r>
        <w:rPr>
          <w:rFonts w:cs="Arial" w:ascii="Arial" w:hAnsi="Arial"/>
          <w:sz w:val="20"/>
          <w:szCs w:val="20"/>
        </w:rPr>
        <w:t xml:space="preserve"> руб. 00 коп., включая НДС 18%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(СУММА) (прописью) руб. 00 коп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2. Цена оборудования является фиксированной на период действия договора и пересмотру не подлежи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ПОРЯДОК РАСЧЕТОВ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1. Покупатель обязуется внести предоплату в размере___________ (___________) в течение ___ (________) банковских дней с момента получения счета от Продавца.</w:t>
      </w:r>
    </w:p>
    <w:p>
      <w:pPr>
        <w:pStyle w:val="Normal"/>
        <w:ind w:right="2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При нарушении Покупателем срока, указанного в п. 3.1. Продавец имеет право досрочно расторгнуть договор.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 Покупатель обязуется вносить плату за приобретенный товар в соответствии с графиком платежей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3.4. Расчеты за поставленный Товар производятся путем перечисления денежных средств на расчетный счет Продавца. Другие формы расчетов устанавливаются по соглашению сторон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5. Обязательство Покупателя считается исполненным с момента зачисления денежных средств в сумме указанной в пункте 2.1. на счет Продавц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6. Покупатель имеет право на досрочное погашение задолженности, в этом случае производится сверка графика платежей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РАФИК ПЛАТЕЖЕЙ</w:t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445"/>
        <w:gridCol w:w="4724"/>
      </w:tblGrid>
      <w:tr>
        <w:trPr>
          <w:trHeight w:val="29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ПОГАШЕНИЯ КРЕДИТ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Ы ПЛАТЕЖЕЙ</w:t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СРОК И УСЛОВИЯ ПОСТАВКИ ТОВАРОВ.</w:t>
      </w:r>
    </w:p>
    <w:p>
      <w:pPr>
        <w:pStyle w:val="Normal"/>
        <w:tabs>
          <w:tab w:val="clear" w:pos="708"/>
          <w:tab w:val="left" w:pos="-54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5400" w:leader="none"/>
        </w:tabs>
        <w:rPr/>
      </w:pPr>
      <w:r>
        <w:rPr>
          <w:rFonts w:cs="Arial" w:ascii="Arial" w:hAnsi="Arial"/>
          <w:sz w:val="20"/>
          <w:szCs w:val="20"/>
        </w:rPr>
        <w:t>4.1. Продавец передает Товар Покупателю только после внесения предоплаты, предусмотренной п. 3.1. настоящего Договора.</w:t>
      </w:r>
    </w:p>
    <w:p>
      <w:pPr>
        <w:pStyle w:val="Normal"/>
        <w:tabs>
          <w:tab w:val="clear" w:pos="708"/>
          <w:tab w:val="left" w:pos="-5040" w:leader="none"/>
        </w:tabs>
        <w:rPr/>
      </w:pPr>
      <w:r>
        <w:rPr>
          <w:rFonts w:cs="Arial" w:ascii="Arial" w:hAnsi="Arial"/>
          <w:sz w:val="20"/>
          <w:szCs w:val="20"/>
        </w:rPr>
        <w:t xml:space="preserve">4.2. Товары, подлежащие поставке, должны быть поставлены в срок не позднее ___(____) рабочих дней с момента оплаты Покупателем счета в соответствии с пунктом 3.1. настоящего договор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Продавец имеет право на досрочную поставку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4. Под датой поставки понимается дата товарной накладной Продавца, которая подписывается представителями Продавца и Покупателя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5. Право собственности на товары переходит от Продавца к Покупателю в момент подписания отгрузочных накладных на данные товары и его получение представителем Покупателя. С момента перехода права собственности Покупатель несет риск случайной гибели товар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. Приемка по качеству, количеству и ассортименту производится в момент отгрузки товара представителю Покупателя со склада Продавц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.7. Покупатель имеет право подать письменную заявку Продавцу на доставку товаров к месту назначения. Порядок доставки регулируется Дополнительным соглашением, которое заключается между Покупателем и Продавцом и является неотъемлемой частью договора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ОТВЕТСТВЕННОСТЬ СТОРОН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5.1. Если Продавец по своей вине нарушил сроки поставки товаров, указанные в пункте </w:t>
      </w:r>
      <w:r>
        <w:rPr>
          <w:rFonts w:cs="Arial" w:ascii="Arial" w:hAnsi="Arial"/>
          <w:bCs/>
          <w:sz w:val="20"/>
          <w:szCs w:val="20"/>
        </w:rPr>
        <w:t>4.2.</w:t>
      </w:r>
      <w:r>
        <w:rPr>
          <w:rFonts w:cs="Arial" w:ascii="Arial" w:hAnsi="Arial"/>
          <w:sz w:val="20"/>
          <w:szCs w:val="20"/>
        </w:rPr>
        <w:t xml:space="preserve"> он уплачивает Покупателю пеню в размере 0,1% от стоимости недопоставленных товаров за каждый день просрочк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2. Продавец не несет ответственности за возможное несоблюдение срока поставки по вине Покупател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При несоблюдении графика платежей (нарушение срока или суммы указанной в графике) Покупатель уплачивает Продавцу пеню в размере 0,1% от всей суммы стоимости приобретенного товара за каждый день просрочки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ГАРАНТИЙНЫЕ ОБЯЗАТЕЛЬСТВ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1. Продавец принимает на себя обязательства по бесплатному гарантийному обслуживанию товаров, приобретенных Покупателем по настоящему договору в течение срока гарантии, указанного в гарантийном талоне с момента получения товаров Покупателем при условии надлежащего использования, транспортировки, хранения товаров. При этом Покупатель не освобождается от обязанности погашать задолженность в соответствии графиком платежей, предусмотренным п.3.3. настоящего Договор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2. Товары, вышедшие из строя в связи с заводским браком, Продавец меняет товар на аналогичный или осуществляет его ремонт в течение 30 дней с момента доставки Покупателем неисправных товаров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3. В случае, если товар, подлежащий замене снят с производства и (или) имеет неустранимые дефекты завода-изготовителя, Продавец имеет право произвести замену на такой же товар, но другой марки, модели, артикул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4. Изделия, имеющие фирменный гарантийный талон обслуживаются в сервисных центрах фирмы производителя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5. На срок осуществления гарантийного обслуживания Покупателю могут быть предоставлены на временное пользование  товары, кроме изделий указанных в пункте 6.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6. Если приобретенный Товар вышел из строя по вине Покупателя, ремонт и замена запасных частей производятся за его счет. При этом Покупатель не освобождается от обязанности  погашать задолженность в соответствии графиком платежей, предусмотренным п.3.3. настоящего Договор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7. Получение отремонтированного или выданного на замену товара производится представителем Покупателя. Возможна отправка вышеуказанного товара в адрес Покупателя по Взаимной договоренност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8. Товары надлежащего качества, а также технически сложные товары не подлежат возврату или обмену на аналогичный товар других размеров, формы, габаритов и комплектации в соответствии с перечнем, утвержденным Постановлением Правительства РФ от 19.01.1998 №55 (ред. 02.10.99)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ПРОЧИЕ УСЛОВИЯ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1. Все возникающие споры и разногласия по возможности урегулируются по взаимной договоренности сторон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2. В случае невозможности выполнения пункта 7.1. споры и разногласия, возникшие при выполнении настоящего договора, передаются на рассмотрение Арбитражного суда, решение которого является окончательным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3. Все изменения и дополнения к настоящему договору будут действительными, если они совершены в письменной форме и подписаны обеими сторонам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4. Все приложения к настоящему договору являются его неотъемлемой частью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й договор составлен в двух экземплярах, по одному получено каждой из сторон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7.5. Стороны признают юридическую силу документов и писем, полученных ПРОДАВЕЦОМ от ПОКУПАТЕЛЯ по средствам электронной почты или факсимильной связи. Стороны считают документы и электронные письма (сообщения электронной почты), отправленные и полученные ПРОДАВЕЦОМ от ПОКУПАТЕЛЯ в рамках настоящего Договора по средствам электронной почты или факсимильной связи, эквивалентными соответствующим бумажным документам, если они отправлены с официальных адресов электронной почты или телефаксовых номеров ПОКУПАТЕЛЯ, отраженных в п.‘’Адреса и реквизиты сторон’’ настоящего Договора. Документы или письма, направленные ПОКУПАТЕЛЕМ в адрес ПРОДАВЕЦА по средствам электронной почты или факсимильной связи, считаются полученными ПРОДАВЕЦ с момента получения ПОКУПАТЕЛЕМ ответа-подтверждения, направленного ПОСТАВЩИКОМ в адрес ПОКУПАТЕЛЯ по средствам электронной почты или факсимильной связи. ПОКУПАТЕЛЬ, обязуется в течение 3 (Трех) дней с момента направления документа или письма по средствам электронной почты или факсимильной связи, выслать в адрес ПРОДАВЕЦА Почтовой службой РФ заказное письмо с соответствующим бумажным экземпляром электронного отправления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СРОК ДЕЙСТВИЯ ДОГОВОР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 Настоящий Договор вступает в силу с момента его подписания сторонами и действует до полного погашения  сторонами своих обязательст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Договор может быть расторгнут досрочно только по соглашению сторон за исключением п.3.2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.3. Все изменения и дополнения к настоящему Договору действительны лишь в том случае, если они оформлены в письменном виде и подписаны обеими сторонами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реса и реквизиты сторон</w:t>
            </w:r>
          </w:p>
        </w:tc>
      </w:tr>
      <w:tr>
        <w:trPr>
          <w:trHeight w:val="356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авец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«Радиокомплект-Компьютер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й адрес: 127486, г.Москва, Коровинское шоссе, д.9, корп.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актический адрес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5184, Москва, ул.Б.Татарская дом 3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: 771324162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ПП: 7743010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/сч 4070281083800006803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ОАО «Сбербанк России» г.Моск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ч 3010181040000000022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К 044525225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ConsNonformat"/>
              <w:ind w:left="567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sale@rtkk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color w:val="606060"/>
                <w:sz w:val="20"/>
                <w:szCs w:val="20"/>
              </w:rPr>
              <w:t>тел</w:t>
            </w:r>
            <w:r>
              <w:rPr>
                <w:color w:val="606060"/>
                <w:sz w:val="20"/>
                <w:szCs w:val="20"/>
                <w:lang w:val="en-US"/>
              </w:rPr>
              <w:t>.: (495) 741-65-77</w:t>
              <w:br/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купатель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Юридический адрес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ий адрес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Н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ПП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/сч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Nonformat"/>
              <w:ind w:left="56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left="567" w:hanging="0"/>
              <w:rPr>
                <w:color w:val="606060"/>
                <w:sz w:val="22"/>
                <w:szCs w:val="22"/>
                <w:lang w:val="en-US"/>
              </w:rPr>
            </w:pPr>
            <w:r>
              <w:rPr>
                <w:color w:val="606060"/>
                <w:sz w:val="22"/>
                <w:szCs w:val="22"/>
              </w:rPr>
              <w:t>тел</w:t>
            </w:r>
            <w:r>
              <w:rPr>
                <w:color w:val="606060"/>
                <w:sz w:val="22"/>
                <w:szCs w:val="22"/>
                <w:lang w:val="en-US"/>
              </w:rPr>
              <w:t xml:space="preserve">.: 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lang w:val="en-US"/>
              </w:rPr>
            </w:pPr>
            <w:r>
              <w:rPr>
                <w:color w:val="606060"/>
                <w:sz w:val="22"/>
                <w:szCs w:val="22"/>
              </w:rPr>
              <w:t>факс</w:t>
            </w:r>
            <w:r>
              <w:rPr>
                <w:color w:val="606060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енеральный  директо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О «Радиокомплект-Компьютер»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Арутюнян Д.В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П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8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agmatica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ragmaticaCTT;Times New Roman" w:hAnsi="PragmaticaCTT;Times New Roman" w:cs="PragmaticaCTT;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PragmaticaCTT;Times New Roman" w:hAnsi="PragmaticaCTT;Times New Roman" w:cs="PragmaticaCTT;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@rtk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7:28:00Z</dcterms:created>
  <dc:creator>anna_ba</dc:creator>
  <dc:description/>
  <cp:keywords/>
  <dc:language>en-US</dc:language>
  <cp:lastModifiedBy>Катя Калинина</cp:lastModifiedBy>
  <cp:lastPrinted>2003-08-06T16:38:00Z</cp:lastPrinted>
  <dcterms:modified xsi:type="dcterms:W3CDTF">2014-05-22T08:12:00Z</dcterms:modified>
  <cp:revision>15</cp:revision>
  <dc:subject/>
  <dc:title>ДОГОВОР КУПЛИ-ПРОДАЖИ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8144224</vt:r8>
  </property>
  <property fmtid="{D5CDD505-2E9C-101B-9397-08002B2CF9AE}" pid="3" name="_AuthorEmail">
    <vt:lpwstr>info@attornei.ru</vt:lpwstr>
  </property>
  <property fmtid="{D5CDD505-2E9C-101B-9397-08002B2CF9AE}" pid="4" name="_AuthorEmailDisplayName">
    <vt:lpwstr>info@attornei.ru</vt:lpwstr>
  </property>
  <property fmtid="{D5CDD505-2E9C-101B-9397-08002B2CF9AE}" pid="5" name="_EmailSubject">
    <vt:lpwstr/>
  </property>
  <property fmtid="{D5CDD505-2E9C-101B-9397-08002B2CF9AE}" pid="6" name="_PreviousAdHocReviewCycleID">
    <vt:r8>-2120678200</vt:r8>
  </property>
  <property fmtid="{D5CDD505-2E9C-101B-9397-08002B2CF9AE}" pid="7" name="_ReviewingToolsShownOnce">
    <vt:lpwstr/>
  </property>
</Properties>
</file>